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572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Courier New" w:ascii="Palatino Linotype" w:hAnsi="Palatino Linotype"/>
          <w:b/>
          <w:color w:val="003366"/>
          <w:sz w:val="32"/>
          <w:szCs w:val="32"/>
        </w:rPr>
        <w:t>ACCADEMIA DI BELLE ARTI DI LECCE</w:t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  <w:color w:val="003366"/>
        </w:rPr>
        <w:t>Via Libertini, 3 - 73100 Lecce   -   Tel. 0832/258611 – Fax: 0832/258636</w:t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  <w:color w:val="0000FF"/>
          <w:sz w:val="20"/>
          <w:u w:val="single"/>
        </w:rPr>
        <w:t>ammissioni@accademialecce.it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ISTERO DELL’UNIVERSITA’ E DELLA RICERCA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A FORMAZIONE ARTISTICA E MUSICALE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MANDA D’ISCRIZIONE AGLI ESAMI D’AMMISSIONE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center"/>
        <w:rPr/>
      </w:pPr>
      <w:r>
        <w:rPr>
          <w:b/>
          <w:sz w:val="22"/>
          <w:szCs w:val="22"/>
        </w:rPr>
        <w:t>(SCADENZA PRESENTAZIONE DOMANDA ENTRO IL 05 OTTOBRE 2017)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A ________________________________________(PV________) IL ______/______/_________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/>
      </w:pPr>
      <w:r>
        <w:rPr>
          <w:sz w:val="22"/>
          <w:szCs w:val="22"/>
        </w:rPr>
        <w:t>RESIDENTE IN VIA/PIAZZA________________________________________________N°____________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/>
      </w:pPr>
      <w:r>
        <w:rPr>
          <w:sz w:val="22"/>
          <w:szCs w:val="22"/>
        </w:rPr>
        <w:t>C.A.P.____________CITTA’__________________________________________________(PROV_______)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EFONO__________________________E-MAIL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CHIEDE DI POTER SOSTENERE GLI ESAMI DI AMMISSIONE AL TRIENNIO DI PRIMO LIVELLO INDIRIZZ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T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SCUL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O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OGRAFIA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/>
      </w:pPr>
      <w:r>
        <w:rPr>
          <w:sz w:val="22"/>
          <w:szCs w:val="22"/>
        </w:rPr>
        <w:t>DICHIARAZIONE SOSTITUTIVA DEL TITOLO DI STUDIO POSSED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/>
      </w:pPr>
      <w:r>
        <w:rPr>
          <w:sz w:val="22"/>
          <w:szCs w:val="22"/>
        </w:rPr>
        <w:t>RICEVUTA DI VERSAMENTO DI € 70,00 SU C/C 45060936 INTESTATO AD ACCADEMIA DI BELLE ARTI DI LECCE – SERVIZIO TESORERIA – CONTRIBUTO FI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/>
      </w:pPr>
      <w:r>
        <w:rPr>
          <w:sz w:val="22"/>
          <w:szCs w:val="22"/>
        </w:rPr>
        <w:t>RICEVUTA DI VERSAMENTO DI € 15,13 SU C/C 1016 INTESTATO - AGENZIA DELLE ENTRATE – CENTRO OPERATIVO PESCARA – TASSE GOVERN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CA DA BOLLO DI € 16,00.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</w:t>
        <w:tab/>
        <w:tab/>
        <w:t>FIRMA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IMENTO MATURITÀ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gli articoli 40 e 46 D.P.R. 445 del 28 dicembre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 xml:space="preserve">Il/la sottoscritto/a ___________________________, nato/a___________________________ (______) 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il ________________, residente a ______________________________ (______), C.A.P. _________ ,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,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 aver conseguito il diploma di maturità 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(________)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A.P. __________ in via 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’a.s. __________________ e di aver riportato la votazione di ____________/____________.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chiara inoltre che la durata legale del corso è di anni ________________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chiara infi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  <w:tab w:val="left" w:pos="9526" w:leader="underscore"/>
          <w:tab w:val="left" w:pos="9582" w:leader="underscor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consapevole delle sanzioni penali, previste in caso di dichiarazioni non veritiere e di falsità negli atti e della conseguente decadenza dai benefici di cui agli artt. 75 e 76 del D.P.R. 445/2000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26" w:leader="none"/>
          <w:tab w:val="left" w:pos="9526" w:leader="underscore"/>
          <w:tab w:val="left" w:pos="9582" w:leader="underscor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formato che i dati personali raccolti saranno trattati, anche con mezzi informatici, esclusivamente per il procedimento per il quale la dichiarazione è stata resa (art. 13 D.Lgs. 196/2003).</w:t>
      </w:r>
    </w:p>
    <w:p>
      <w:pPr>
        <w:pStyle w:val="Normal"/>
        <w:widowControl w:val="false"/>
        <w:tabs>
          <w:tab w:val="clear" w:pos="708"/>
          <w:tab w:val="left" w:pos="10348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993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uogo e data  ___________________,   _____/_____/2017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System" w:hAnsi="System" w:cs="System"/>
          <w:bCs/>
          <w:sz w:val="22"/>
          <w:szCs w:val="22"/>
        </w:rPr>
      </w:pPr>
      <w:r>
        <w:rPr>
          <w:rFonts w:cs="System" w:ascii="System" w:hAnsi="System"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</w:t>
      </w:r>
    </w:p>
    <w:p>
      <w:pPr>
        <w:pStyle w:val="TextBody"/>
        <w:spacing w:lineRule="auto" w:line="48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firma 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8:00Z</dcterms:created>
  <dc:creator>UTENTE</dc:creator>
  <dc:description/>
  <cp:keywords/>
  <dc:language>en-US</dc:language>
  <cp:lastModifiedBy>Luca</cp:lastModifiedBy>
  <cp:lastPrinted>2016-07-01T11:33:00Z</cp:lastPrinted>
  <dcterms:modified xsi:type="dcterms:W3CDTF">2017-07-14T06:58:00Z</dcterms:modified>
  <cp:revision>15</cp:revision>
  <dc:subject/>
  <dc:title>             </dc:title>
</cp:coreProperties>
</file>